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ПОЯСНИТЕЛНИ ПРИЛОЖЕНИЯ КЪМ ФИНАНСОВ ОТЧЕТ ЗА</w:t>
      </w:r>
    </w:p>
    <w:p>
      <w:pPr>
        <w:pStyle w:val="Normal"/>
        <w:rPr/>
      </w:pPr>
      <w:r>
        <w:rPr>
          <w:b/>
          <w:lang w:val="bg-BG"/>
        </w:rPr>
        <w:t>ПЪРВО ШЕСТМЕСЕЧИЕ НА 2018 ГОДИНА</w:t>
      </w:r>
    </w:p>
    <w:p>
      <w:pPr>
        <w:pStyle w:val="Normal"/>
        <w:rPr>
          <w:b/>
          <w:b/>
          <w:lang w:val="bg-BG"/>
        </w:rPr>
      </w:pPr>
      <w:r>
        <w:rPr>
          <w:b/>
          <w:lang w:val="bg-BG"/>
        </w:rPr>
        <w:t>На „Българска захар“ АД гр. Долна Митрополия</w:t>
      </w:r>
    </w:p>
    <w:p>
      <w:pPr>
        <w:pStyle w:val="Normal"/>
        <w:rPr>
          <w:b/>
          <w:b/>
          <w:lang w:val="bg-BG"/>
        </w:rPr>
      </w:pPr>
      <w:r>
        <w:rPr>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 xml:space="preserve">Дата на съставяне на  финансовия отчет  </w:t>
      </w:r>
      <w:r>
        <w:rPr>
          <w:i/>
        </w:rPr>
        <w:t>10</w:t>
      </w:r>
      <w:r>
        <w:rPr>
          <w:i/>
          <w:lang w:val="bg-BG"/>
        </w:rPr>
        <w:t>.0</w:t>
      </w:r>
      <w:r>
        <w:rPr>
          <w:i/>
        </w:rPr>
        <w:t>7</w:t>
      </w:r>
      <w:r>
        <w:rPr>
          <w:i/>
          <w:lang w:val="bg-BG"/>
        </w:rPr>
        <w:t>.2018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8 г.   и  завършващ на 30.06.2018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Normal"/>
        <w:rPr>
          <w:sz w:val="24"/>
        </w:rPr>
      </w:pPr>
      <w:r>
        <w:rPr>
          <w:sz w:val="24"/>
          <w:lang w:val="bg-BG"/>
        </w:rPr>
        <w:t>Финансовият отчет е изготвен на принципа – предположение за действащо предприятие, което предполага, че Дружеството ще продължи дейността си в  бъдеще.</w:t>
      </w:r>
    </w:p>
    <w:p>
      <w:pPr>
        <w:pStyle w:val="Normal"/>
        <w:rPr>
          <w:sz w:val="24"/>
        </w:rPr>
      </w:pPr>
      <w:r>
        <w:rPr>
          <w:sz w:val="24"/>
        </w:rPr>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b w:val="false"/>
          <w:b w:val="false"/>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rPr>
          <w:lang w:val="bg-BG"/>
        </w:rPr>
      </w:pPr>
      <w:r>
        <w:rPr>
          <w:lang w:val="bg-BG"/>
        </w:rPr>
        <w:t>При прилагане на счетоводната политика ръководството се е основавало на собствената си преценка,спазвайки принципа – предположение за действащо предприятие.</w:t>
      </w:r>
    </w:p>
    <w:p>
      <w:pPr>
        <w:pStyle w:val="Normal"/>
        <w:rPr>
          <w:lang w:val="bg-BG"/>
        </w:rPr>
      </w:pPr>
      <w:r>
        <w:rPr>
          <w:lang w:val="bg-BG"/>
        </w:rPr>
        <w:t>Финансовият отчет за второто тримесечие на 2018 г.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rPr>
          <w:rStyle w:val="InternetLink"/>
          <w:color w:val="000000"/>
          <w:u w:val="none"/>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Normal"/>
        <w:rPr>
          <w:color w:val="000000"/>
          <w:lang w:val="bg-BG"/>
        </w:rPr>
      </w:pPr>
      <w:r>
        <w:rPr>
          <w:color w:val="000000"/>
          <w:lang w:val="bg-BG"/>
        </w:rPr>
      </w:r>
    </w:p>
    <w:p>
      <w:pPr>
        <w:pStyle w:val="Normal"/>
        <w:rPr/>
      </w:pPr>
      <w:r>
        <w:rPr>
          <w:b/>
          <w:lang w:val="bg-BG"/>
        </w:rPr>
        <w:t>2.3.</w:t>
      </w:r>
      <w:r>
        <w:rPr>
          <w:b/>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left="720" w:hanging="0"/>
        <w:rPr>
          <w:rStyle w:val="InternetLink"/>
          <w:b/>
          <w:b/>
          <w:color w:val="000000"/>
          <w:u w:val="none"/>
          <w:lang w:val="bg-BG"/>
        </w:rPr>
      </w:pPr>
      <w:r>
        <w:rPr/>
      </w:r>
    </w:p>
    <w:p>
      <w:pPr>
        <w:pStyle w:val="Normal"/>
        <w:ind w:left="720" w:hanging="0"/>
        <w:rPr>
          <w:b/>
          <w:b/>
          <w:lang w:val="bg-BG"/>
        </w:rPr>
      </w:pPr>
      <w:r>
        <w:rPr>
          <w:b/>
          <w:lang w:val="bg-BG"/>
        </w:rPr>
      </w:r>
    </w:p>
    <w:p>
      <w:pPr>
        <w:pStyle w:val="Normal"/>
        <w:ind w:left="720" w:hanging="0"/>
        <w:rPr>
          <w:b/>
          <w:b/>
        </w:rPr>
      </w:pPr>
      <w:r>
        <w:rPr>
          <w:b/>
        </w:rPr>
      </w:r>
    </w:p>
    <w:p>
      <w:pPr>
        <w:pStyle w:val="Normal"/>
        <w:ind w:left="720" w:hanging="0"/>
        <w:rPr>
          <w:b/>
          <w:b/>
        </w:rPr>
      </w:pPr>
      <w:r>
        <w:rPr>
          <w:b/>
        </w:rPr>
      </w:r>
    </w:p>
    <w:p>
      <w:pPr>
        <w:pStyle w:val="Normal"/>
        <w:ind w:left="720" w:hanging="0"/>
        <w:rPr>
          <w:b/>
          <w:b/>
          <w:lang w:val="bg-BG"/>
        </w:rPr>
      </w:pPr>
      <w:r>
        <w:rPr>
          <w:b/>
          <w:lang w:val="bg-BG"/>
        </w:rPr>
        <w:t>2.4.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второто                                                                                             тримесечие на 2018  година дружеството не показва инвестиции в дъщерно предприятие.  </w:t>
      </w:r>
    </w:p>
    <w:p>
      <w:pPr>
        <w:pStyle w:val="Normal"/>
        <w:ind w:firstLine="680"/>
        <w:rPr/>
      </w:pPr>
      <w:r>
        <w:rPr>
          <w:b/>
          <w:lang w:val="bg-BG"/>
        </w:rPr>
        <w:t>2.5.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ind w:left="360" w:hanging="0"/>
        <w:rPr/>
      </w:pPr>
      <w:r>
        <w:rPr/>
        <w:t>2.6.  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ind w:left="360" w:hanging="0"/>
        <w:rPr/>
      </w:pPr>
      <w:r>
        <w:rPr/>
        <w:t>2.7.   Парични средства</w:t>
      </w:r>
    </w:p>
    <w:p>
      <w:pPr>
        <w:pStyle w:val="Normal"/>
        <w:rPr/>
      </w:pPr>
      <w:r>
        <w:rPr/>
        <w:t xml:space="preserve">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 </w:t>
      </w:r>
      <w:r>
        <w:rPr>
          <w:lang w:val="bg-BG"/>
        </w:rPr>
        <w:t>Паричните средства на Дружеството са с ограничен достъп, тъй като са запорирани по сметките на дружеството.</w:t>
      </w:r>
    </w:p>
    <w:p>
      <w:pPr>
        <w:pStyle w:val="Normal"/>
        <w:rPr>
          <w:lang w:val="bg-BG"/>
        </w:rPr>
      </w:pPr>
      <w:r>
        <w:rPr>
          <w:lang w:val="bg-BG"/>
        </w:rPr>
      </w:r>
    </w:p>
    <w:p>
      <w:pPr>
        <w:pStyle w:val="Normal"/>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включват преоценъчен резерв на дълготрайни активи.</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Неразпределена към датата на финансовия отчет натрупана печалба от предходни периоди</w:t>
      </w:r>
    </w:p>
    <w:p>
      <w:pPr>
        <w:pStyle w:val="Normal"/>
        <w:rPr>
          <w:lang w:val="bg-BG"/>
        </w:rPr>
      </w:pPr>
      <w:r>
        <w:rPr>
          <w:lang w:val="bg-BG"/>
        </w:rPr>
        <w:t xml:space="preserve">Непокрити загуби от предходни периоди,  </w:t>
      </w:r>
    </w:p>
    <w:p>
      <w:pPr>
        <w:pStyle w:val="Normal"/>
        <w:rPr>
          <w:lang w:val="bg-BG"/>
        </w:rPr>
      </w:pPr>
      <w:r>
        <w:rPr>
          <w:lang w:val="bg-BG"/>
        </w:rPr>
        <w:t xml:space="preserve">Печалба/загуба от периода.  </w:t>
      </w:r>
    </w:p>
    <w:p>
      <w:pPr>
        <w:pStyle w:val="Heading3"/>
        <w:ind w:left="360" w:hanging="0"/>
        <w:rPr/>
      </w:pPr>
      <w:r>
        <w:rPr/>
        <w:t>2.8.  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ind w:left="360" w:hanging="0"/>
        <w:rPr/>
      </w:pPr>
      <w:r>
        <w:rPr/>
        <w:t>2.9.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ind w:left="360" w:hanging="0"/>
        <w:rPr/>
      </w:pPr>
      <w:r>
        <w:rPr/>
        <w:t>2.10. 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ind w:left="360" w:hanging="0"/>
        <w:rPr/>
      </w:pPr>
      <w:r>
        <w:rPr/>
        <w:t>2.11.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ind w:left="360" w:hanging="0"/>
        <w:rPr/>
      </w:pPr>
      <w:r>
        <w:rPr/>
        <w:t xml:space="preserve">2.12.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плащане.  </w:t>
      </w:r>
    </w:p>
    <w:p>
      <w:pPr>
        <w:pStyle w:val="Heading3"/>
        <w:ind w:left="360" w:hanging="0"/>
        <w:rPr/>
      </w:pPr>
      <w:r>
        <w:rPr/>
        <w:t>2.13.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ind w:left="360" w:hanging="0"/>
        <w:rPr/>
      </w:pPr>
      <w:r>
        <w:rPr>
          <w:b/>
          <w:bCs/>
          <w:lang w:val="bg-BG"/>
        </w:rPr>
        <w:t>2.14.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ind w:left="360" w:hanging="0"/>
        <w:rPr/>
      </w:pPr>
      <w:r>
        <w:rPr/>
        <w:t>2.15.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r>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ind w:left="360" w:hanging="0"/>
        <w:rPr/>
      </w:pPr>
      <w:r>
        <w:rPr/>
        <w:t>2.16.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ind w:left="360" w:hanging="0"/>
        <w:rPr/>
      </w:pPr>
      <w:r>
        <w:rPr/>
        <w:t>2.17.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ind w:left="360" w:hanging="0"/>
        <w:rPr/>
      </w:pPr>
      <w:r>
        <w:rPr/>
        <w:t>2.18.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ind w:left="360" w:hanging="0"/>
        <w:rPr/>
      </w:pPr>
      <w:r>
        <w:rPr/>
        <w:t xml:space="preserve">2.19.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ind w:left="360" w:hanging="0"/>
        <w:rPr/>
      </w:pPr>
      <w:r>
        <w:rPr/>
        <w:t>2.20.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rPr>
          <w:lang w:val="bg-BG"/>
        </w:rPr>
      </w:pPr>
      <w:r>
        <w:rPr>
          <w:lang w:val="bg-BG"/>
        </w:rPr>
        <w:t xml:space="preserve">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1.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92907197"/>
      <w:bookmarkStart w:id="2" w:name="_1584946703"/>
      <w:bookmarkStart w:id="3" w:name="_1577526305"/>
      <w:bookmarkStart w:id="4" w:name="_1569319792"/>
      <w:bookmarkStart w:id="5" w:name="_1561543404"/>
      <w:bookmarkStart w:id="6" w:name="_1554189242"/>
      <w:bookmarkStart w:id="7" w:name="_1549432269"/>
      <w:bookmarkStart w:id="8" w:name="_1546065855"/>
      <w:bookmarkStart w:id="9" w:name="_1538379162"/>
      <w:bookmarkStart w:id="10" w:name="_1530002752"/>
      <w:bookmarkStart w:id="11" w:name="_1530001787"/>
      <w:bookmarkStart w:id="12" w:name="_1522060897"/>
      <w:bookmarkStart w:id="13" w:name="_1514186867"/>
      <w:bookmarkStart w:id="14" w:name="_1506507237"/>
      <w:bookmarkStart w:id="15" w:name="_1498373126"/>
      <w:bookmarkStart w:id="16" w:name="_1498373055"/>
      <w:bookmarkStart w:id="17" w:name="_1498372960"/>
      <w:bookmarkStart w:id="18" w:name="_1490781960"/>
      <w:bookmarkStart w:id="19" w:name="_1490781591"/>
      <w:bookmarkStart w:id="20" w:name="_1482925106"/>
      <w:bookmarkStart w:id="21" w:name="_1482924843"/>
      <w:bookmarkStart w:id="22" w:name="_1475495892"/>
      <w:bookmarkStart w:id="23" w:name="_1475495675"/>
      <w:bookmarkStart w:id="24" w:name="_1475495522"/>
      <w:bookmarkStart w:id="25" w:name="_1467093792"/>
      <w:bookmarkStart w:id="26" w:name="_1467093403"/>
      <w:bookmarkStart w:id="27" w:name="_1459671666"/>
      <w:bookmarkStart w:id="28" w:name="_1459671529"/>
      <w:bookmarkStart w:id="29" w:name="_1456831213"/>
      <w:bookmarkStart w:id="30" w:name="_1451373822"/>
      <w:bookmarkStart w:id="31" w:name="_1443851106"/>
      <w:bookmarkStart w:id="32" w:name="_1435561364"/>
      <w:bookmarkStart w:id="33" w:name="_1427262283"/>
      <w:bookmarkStart w:id="34" w:name="_1425300791"/>
      <w:bookmarkStart w:id="35" w:name="_1420030729"/>
      <w:bookmarkStart w:id="36" w:name="_1410955373"/>
      <w:bookmarkStart w:id="37" w:name="_1403431906"/>
      <w:bookmarkStart w:id="38" w:name="_1396509034"/>
      <w:bookmarkStart w:id="39" w:name="_1396508826"/>
      <w:bookmarkStart w:id="40" w:name="_1372061632"/>
      <w:bookmarkStart w:id="41" w:name="_1364630504"/>
      <w:bookmarkStart w:id="42" w:name="_1356776922"/>
      <w:bookmarkStart w:id="43" w:name="_1356776724"/>
      <w:bookmarkStart w:id="44" w:name="_1349594484"/>
      <w:bookmarkStart w:id="45" w:name="_1349594414"/>
      <w:bookmarkStart w:id="46" w:name="_1341313309"/>
      <w:bookmarkStart w:id="47" w:name="_1333277023"/>
      <w:bookmarkStart w:id="48" w:name="_1329904390"/>
      <w:bookmarkStart w:id="49" w:name="_1328611321"/>
      <w:bookmarkStart w:id="50" w:name="_1327328940"/>
      <w:bookmarkStart w:id="51" w:name="_1326715363"/>
      <w:bookmarkStart w:id="52" w:name="_1326709591"/>
      <w:bookmarkStart w:id="53" w:name="_1326641567"/>
      <w:bookmarkStart w:id="54" w:name="_1326641387"/>
      <w:bookmarkStart w:id="55" w:name="_1326636061"/>
      <w:bookmarkStart w:id="56" w:name="_1326635943"/>
      <w:bookmarkStart w:id="57" w:name="_1294642453"/>
      <w:bookmarkStart w:id="58" w:name="_1293520013"/>
      <w:bookmarkStart w:id="59" w:name="_1293110614"/>
      <w:bookmarkStart w:id="60" w:name="_1293108701"/>
      <w:bookmarkStart w:id="61" w:name="_1293105679"/>
      <w:bookmarkStart w:id="62" w:name="_1293105386"/>
      <w:bookmarkStart w:id="63" w:name="_1293105367"/>
      <w:bookmarkStart w:id="64" w:name="_1293105166"/>
      <w:bookmarkStart w:id="65" w:name="_1293104674"/>
      <w:bookmarkStart w:id="66" w:name="_1293104637"/>
      <w:bookmarkStart w:id="67" w:name="_1293104586"/>
      <w:bookmarkStart w:id="68" w:name="_1293104474"/>
      <w:bookmarkStart w:id="69" w:name="_1293103249"/>
      <w:bookmarkStart w:id="70" w:name="_1293102568"/>
      <w:bookmarkStart w:id="71" w:name="_1261290060"/>
      <w:bookmarkStart w:id="72" w:name="_1261289552"/>
      <w:bookmarkStart w:id="73" w:name="_1261207377"/>
      <w:bookmarkStart w:id="74" w:name="_1230211128"/>
      <w:bookmarkStart w:id="75" w:name="_1204551745"/>
      <w:bookmarkStart w:id="76" w:name="_1204548398"/>
      <w:bookmarkStart w:id="77" w:name="_1199704874"/>
      <w:bookmarkStart w:id="78" w:name="_1195570051"/>
      <w:bookmarkStart w:id="79" w:name="_1185026228"/>
      <w:bookmarkStart w:id="80"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85pt;height:338.25pt" filled="f" o:ole="">
            <v:imagedata r:id="rId3" o:title=""/>
          </v:shape>
          <o:OLEObject Type="Embed" ProgID="Excel.Sheet.12" ShapeID="ole_rId2" DrawAspect="Content" ObjectID="_1471923794"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b/>
          <w:b/>
          <w:lang w:val="bg-BG"/>
        </w:rPr>
      </w:pPr>
      <w:r>
        <w:rPr>
          <w:b/>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6</w:t>
            </w:r>
            <w:r>
              <w:rPr>
                <w:b/>
                <w:bCs/>
                <w:sz w:val="24"/>
                <w:szCs w:val="24"/>
                <w:lang w:eastAsia="bg-BG"/>
              </w:rPr>
              <w:t>.</w:t>
            </w:r>
            <w:r>
              <w:rPr>
                <w:b/>
                <w:bCs/>
                <w:sz w:val="24"/>
                <w:szCs w:val="24"/>
                <w:lang w:val="bg-BG" w:eastAsia="bg-BG"/>
              </w:rPr>
              <w:t>2018</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top w:val="single" w:sz="4" w:space="0" w:color="000000"/>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top w:val="single" w:sz="4" w:space="0" w:color="000000"/>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4</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ДС за възстановяване</w:t>
            </w:r>
          </w:p>
        </w:tc>
        <w:tc>
          <w:tcPr>
            <w:tcW w:w="1660"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p>
            <w:pPr>
              <w:pStyle w:val="Normal"/>
              <w:jc w:val="right"/>
              <w:rPr>
                <w:sz w:val="24"/>
                <w:szCs w:val="24"/>
                <w:lang w:val="bg-BG" w:eastAsia="bg-BG"/>
              </w:rPr>
            </w:pPr>
            <w:r>
              <w:rPr>
                <w:sz w:val="24"/>
                <w:szCs w:val="24"/>
                <w:lang w:val="bg-BG" w:eastAsia="bg-BG"/>
              </w:rPr>
            </w:r>
          </w:p>
        </w:tc>
        <w:tc>
          <w:tcPr>
            <w:tcW w:w="1660" w:type="dxa"/>
            <w:tcBorders>
              <w:top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top w:val="single" w:sz="4" w:space="0" w:color="000000"/>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top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7</w:t>
            </w:r>
          </w:p>
        </w:tc>
        <w:tc>
          <w:tcPr>
            <w:tcW w:w="1660"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top w:val="single" w:sz="4" w:space="0" w:color="000000"/>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top w:val="single" w:sz="4" w:space="0" w:color="000000"/>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81" w:name="_1592905083"/>
      <w:bookmarkStart w:id="82" w:name="_1592905063"/>
      <w:bookmarkStart w:id="83" w:name="_1585134947"/>
      <w:bookmarkStart w:id="84" w:name="_1584946825"/>
      <w:bookmarkStart w:id="85" w:name="_1577526452"/>
      <w:bookmarkStart w:id="86" w:name="_1569320052"/>
      <w:bookmarkStart w:id="87" w:name="_1569319915"/>
      <w:bookmarkStart w:id="88" w:name="_1554193283"/>
      <w:bookmarkStart w:id="89" w:name="_1530001931"/>
      <w:bookmarkStart w:id="90" w:name="_1522061048"/>
      <w:bookmarkStart w:id="91" w:name="_1506508698"/>
      <w:bookmarkStart w:id="92" w:name="_1506507325"/>
      <w:bookmarkStart w:id="93" w:name="_1498373379"/>
      <w:bookmarkStart w:id="94" w:name="_1498373231"/>
      <w:bookmarkStart w:id="95" w:name="_1490782060"/>
      <w:bookmarkStart w:id="96" w:name="_1482926126"/>
      <w:bookmarkStart w:id="97" w:name="_1475496186"/>
      <w:bookmarkStart w:id="98" w:name="_1475496006"/>
      <w:bookmarkStart w:id="99" w:name="_1467093911"/>
      <w:bookmarkStart w:id="100" w:name="_1459672018"/>
      <w:bookmarkStart w:id="101" w:name="_1459671879"/>
      <w:bookmarkStart w:id="102" w:name="_1451374082"/>
      <w:bookmarkStart w:id="103" w:name="_1443851569"/>
      <w:bookmarkStart w:id="104" w:name="_1435561700"/>
      <w:bookmarkStart w:id="105" w:name="_1427262982"/>
      <w:bookmarkStart w:id="106" w:name="_1427262831"/>
      <w:bookmarkStart w:id="107" w:name="_1420030917"/>
      <w:bookmarkStart w:id="108" w:name="_1410955799"/>
      <w:bookmarkStart w:id="109" w:name="_1403432268"/>
      <w:bookmarkStart w:id="110" w:name="_1396509223"/>
      <w:bookmarkStart w:id="111" w:name="_1372062832"/>
      <w:bookmarkStart w:id="112" w:name="_1364630721"/>
      <w:bookmarkStart w:id="113" w:name="_1356777020"/>
      <w:bookmarkStart w:id="114" w:name="_1349594750"/>
      <w:bookmarkStart w:id="115" w:name="_1341313653"/>
      <w:bookmarkStart w:id="116" w:name="_1333277462"/>
      <w:bookmarkStart w:id="117" w:name="_1328687193"/>
      <w:bookmarkStart w:id="118" w:name="_1326715567"/>
      <w:bookmarkStart w:id="119" w:name="_1326642350"/>
      <w:bookmarkStart w:id="120" w:name="_1326636377"/>
      <w:bookmarkStart w:id="121" w:name="_1294643848"/>
      <w:bookmarkStart w:id="122" w:name="_1293723905"/>
      <w:bookmarkStart w:id="123" w:name="_1293375352"/>
      <w:bookmarkStart w:id="124" w:name="_1293113032"/>
      <w:bookmarkStart w:id="125" w:name="_1293106793"/>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object w:dxaOrig="10303"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5pt;height:99.7pt" filled="f" o:ole="">
            <v:imagedata r:id="rId5" o:title=""/>
          </v:shape>
          <o:OLEObject Type="Embed" ProgID="Excel.Sheet.12" ShapeID="ole_rId4" DrawAspect="Content" ObjectID="_1930490601" r:id="rId4"/>
        </w:object>
      </w:r>
    </w:p>
    <w:p>
      <w:pPr>
        <w:pStyle w:val="Heading3"/>
        <w:numPr>
          <w:ilvl w:val="0"/>
          <w:numId w:val="9"/>
        </w:numPr>
        <w:rPr/>
      </w:pPr>
      <w:r>
        <w:rPr/>
        <w:t>Основен капитал</w:t>
      </w:r>
    </w:p>
    <w:p>
      <w:pPr>
        <w:pStyle w:val="Normal"/>
        <w:rPr>
          <w:b/>
          <w:b/>
          <w:lang w:val="bg-BG"/>
        </w:rPr>
      </w:pPr>
      <w:r>
        <w:rPr>
          <w:b/>
          <w:lang w:val="bg-BG"/>
        </w:rPr>
      </w:r>
    </w:p>
    <w:p>
      <w:pPr>
        <w:pStyle w:val="Normal"/>
        <w:rPr>
          <w:b/>
          <w:b/>
        </w:rPr>
      </w:pPr>
      <w:bookmarkStart w:id="126" w:name="_1594110677"/>
      <w:bookmarkStart w:id="127" w:name="_1592905137"/>
      <w:bookmarkStart w:id="128" w:name="_1584946882"/>
      <w:bookmarkStart w:id="129" w:name="_1583826172"/>
      <w:bookmarkStart w:id="130" w:name="_1577526504"/>
      <w:bookmarkStart w:id="131" w:name="_1569319994"/>
      <w:bookmarkStart w:id="132" w:name="_1569319976"/>
      <w:bookmarkStart w:id="133" w:name="_1561543641"/>
      <w:bookmarkStart w:id="134" w:name="_1554193341"/>
      <w:bookmarkStart w:id="135" w:name="_1549432436"/>
      <w:bookmarkStart w:id="136" w:name="_1546066243"/>
      <w:bookmarkStart w:id="137" w:name="_1538379448"/>
      <w:bookmarkStart w:id="138" w:name="_1538379401"/>
      <w:bookmarkStart w:id="139" w:name="_1538379376"/>
      <w:bookmarkStart w:id="140" w:name="_1530002046"/>
      <w:bookmarkStart w:id="141" w:name="_1522061127"/>
      <w:bookmarkStart w:id="142" w:name="_1514187051"/>
      <w:bookmarkStart w:id="143" w:name="_1506508819"/>
      <w:bookmarkStart w:id="144" w:name="_1506508761"/>
      <w:bookmarkStart w:id="145" w:name="_1506508739"/>
      <w:bookmarkStart w:id="146" w:name="_1506508722"/>
      <w:bookmarkStart w:id="147" w:name="_1506507386"/>
      <w:bookmarkStart w:id="148" w:name="_1498373397"/>
      <w:bookmarkStart w:id="149" w:name="_1490782163"/>
      <w:bookmarkStart w:id="150" w:name="_1482925349"/>
      <w:bookmarkStart w:id="151" w:name="_1482925277"/>
      <w:bookmarkStart w:id="152" w:name="_1475496138"/>
      <w:bookmarkStart w:id="153" w:name="_1475496086"/>
      <w:bookmarkStart w:id="154" w:name="_1467094475"/>
      <w:bookmarkStart w:id="155" w:name="_1467093999"/>
      <w:bookmarkStart w:id="156" w:name="_1467093959"/>
      <w:bookmarkStart w:id="157" w:name="_1459672036"/>
      <w:bookmarkStart w:id="158" w:name="_1456831327"/>
      <w:bookmarkStart w:id="159" w:name="_1451374158"/>
      <w:bookmarkStart w:id="160" w:name="_1443851738"/>
      <w:bookmarkStart w:id="161" w:name="_1435561797"/>
      <w:bookmarkStart w:id="162" w:name="_1427262998"/>
      <w:bookmarkStart w:id="163" w:name="_1425301199"/>
      <w:bookmarkStart w:id="164" w:name="_1425301147"/>
      <w:bookmarkStart w:id="165" w:name="_1420030960"/>
      <w:bookmarkStart w:id="166" w:name="_1410955947"/>
      <w:bookmarkStart w:id="167" w:name="_1410955916"/>
      <w:bookmarkStart w:id="168" w:name="_1410955879"/>
      <w:bookmarkStart w:id="169" w:name="_1410955863"/>
      <w:bookmarkStart w:id="170" w:name="_1410955845"/>
      <w:bookmarkStart w:id="171" w:name="_1403432318"/>
      <w:bookmarkStart w:id="172" w:name="_1396509286"/>
      <w:bookmarkStart w:id="173" w:name="_1372062438"/>
      <w:bookmarkStart w:id="174" w:name="_1364632529"/>
      <w:bookmarkStart w:id="175" w:name="_1364632445"/>
      <w:bookmarkStart w:id="176" w:name="_1364630780"/>
      <w:bookmarkStart w:id="177" w:name="_1364630759"/>
      <w:bookmarkStart w:id="178" w:name="_1360393736"/>
      <w:bookmarkStart w:id="179" w:name="_1356777069"/>
      <w:bookmarkStart w:id="180" w:name="_1349594803"/>
      <w:bookmarkStart w:id="181" w:name="_1341313771"/>
      <w:bookmarkStart w:id="182" w:name="_1333277611"/>
      <w:bookmarkStart w:id="183" w:name="_1333277576"/>
      <w:bookmarkStart w:id="184" w:name="_1329905390"/>
      <w:bookmarkStart w:id="185" w:name="_1328687261"/>
      <w:bookmarkStart w:id="186" w:name="_1326715583"/>
      <w:bookmarkStart w:id="187" w:name="_1326636418"/>
      <w:bookmarkStart w:id="188" w:name="_1294643866"/>
      <w:bookmarkStart w:id="189" w:name="_1293119343"/>
      <w:bookmarkStart w:id="190" w:name="_1293114893"/>
      <w:bookmarkStart w:id="191" w:name="_1293114882"/>
      <w:bookmarkStart w:id="192" w:name="_1293114846"/>
      <w:bookmarkStart w:id="193" w:name="_1293114802"/>
      <w:bookmarkStart w:id="194" w:name="_1293114774"/>
      <w:bookmarkStart w:id="195" w:name="_1293114715"/>
      <w:bookmarkStart w:id="196" w:name="_129311353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b/>
        </w:rPr>
        <w:object w:dxaOrig="10171"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pt;height:160.7pt" filled="f" o:ole="">
            <v:imagedata r:id="rId7" o:title=""/>
          </v:shape>
          <o:OLEObject Type="Embed" ProgID="Excel.Sheet.12" ShapeID="ole_rId6" DrawAspect="Content" ObjectID="_2107053740" r:id="rId6"/>
        </w:object>
      </w:r>
      <w:r>
        <w:rPr>
          <w:b/>
          <w:lang w:val="bg-BG"/>
        </w:rPr>
        <w:t xml:space="preserve">  </w:t>
      </w:r>
    </w:p>
    <w:p>
      <w:pPr>
        <w:pStyle w:val="Normal"/>
        <w:rPr>
          <w:b/>
          <w:b/>
          <w:lang w:val="bg-BG"/>
        </w:rPr>
      </w:pPr>
      <w:r>
        <w:rPr>
          <w:b/>
          <w:lang w:val="bg-BG"/>
        </w:rPr>
      </w:r>
    </w:p>
    <w:p>
      <w:pPr>
        <w:pStyle w:val="Normal"/>
        <w:rPr/>
      </w:pPr>
      <w:r>
        <w:rPr>
          <w:b/>
          <w:lang w:val="bg-BG"/>
        </w:rPr>
        <w:t xml:space="preserve">     </w:t>
      </w:r>
      <w:r>
        <w:rPr>
          <w:b/>
          <w:lang w:val="bg-BG"/>
        </w:rPr>
        <w:t>7</w:t>
      </w:r>
      <w:r>
        <w:rPr>
          <w:b/>
        </w:rPr>
        <w:t>.</w:t>
      </w:r>
      <w:r>
        <w:rPr>
          <w:b/>
          <w:lang w:val="bg-BG"/>
        </w:rPr>
        <w:t xml:space="preserve">   РЕЗЕРВИ:</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 xml:space="preserve">                                                           </w:t>
      </w:r>
      <w:r>
        <w:rPr>
          <w:b/>
          <w:lang w:val="bg-BG"/>
        </w:rPr>
        <w:t>Общи резерви    Резерви от преоценка  Други резерви   Всичко</w:t>
      </w:r>
    </w:p>
    <w:p>
      <w:pPr>
        <w:pStyle w:val="Normal"/>
        <w:pBdr>
          <w:top w:val="single" w:sz="4" w:space="1" w:color="000000"/>
          <w:left w:val="single" w:sz="4" w:space="4" w:color="000000"/>
          <w:bottom w:val="single" w:sz="4" w:space="1" w:color="000000"/>
          <w:right w:val="single" w:sz="4" w:space="4" w:color="000000"/>
        </w:pBdr>
        <w:rPr>
          <w:lang w:val="bg-BG"/>
        </w:rPr>
      </w:pPr>
      <w:r>
        <w:rPr>
          <w:b/>
          <w:lang w:val="bg-BG"/>
        </w:rPr>
        <w:t>1</w:t>
      </w:r>
      <w:r>
        <w:rPr>
          <w:lang w:val="bg-BG"/>
        </w:rPr>
        <w:t>,Резерви към 01,01,2018 г.               29                                    250                            6305                    6584</w:t>
      </w:r>
    </w:p>
    <w:p>
      <w:pPr>
        <w:pStyle w:val="Normal"/>
        <w:pBdr>
          <w:top w:val="single" w:sz="4" w:space="1" w:color="000000"/>
          <w:left w:val="single" w:sz="4" w:space="4" w:color="000000"/>
          <w:bottom w:val="single" w:sz="4" w:space="1" w:color="000000"/>
          <w:right w:val="single" w:sz="4" w:space="4" w:color="000000"/>
        </w:pBdr>
        <w:rPr/>
      </w:pPr>
      <w:r>
        <w:rPr>
          <w:lang w:val="bg-BG"/>
        </w:rPr>
        <w:t>2,Резерви към 30.06.2018</w:t>
      </w:r>
      <w:r>
        <w:rPr>
          <w:b/>
          <w:lang w:val="bg-BG"/>
        </w:rPr>
        <w:t xml:space="preserve"> г                 29                                    250                            6305                    6584</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r>
    </w:p>
    <w:p>
      <w:pPr>
        <w:pStyle w:val="Normal"/>
        <w:rPr>
          <w:b/>
          <w:b/>
          <w:lang w:val="bg-BG"/>
        </w:rPr>
      </w:pPr>
      <w:r>
        <w:rPr>
          <w:b/>
          <w:lang w:val="bg-BG"/>
        </w:rPr>
        <w:t>Общите резерви са създадени в съответствие с изискванията на ТЗ, отнасящи се за акционерните дружества. Резервите от преоценка са формирани от извършена преоценка на ДМА.  През предходни отчетни периоди. Другите резерви са от ревалоризация, извършена през 1997 г.</w:t>
      </w:r>
    </w:p>
    <w:p>
      <w:pPr>
        <w:pStyle w:val="Normal"/>
        <w:rPr>
          <w:b/>
          <w:b/>
          <w:lang w:val="bg-BG"/>
        </w:rPr>
      </w:pPr>
      <w:r>
        <w:rPr>
          <w:b/>
          <w:lang w:val="bg-BG"/>
        </w:rPr>
      </w:r>
    </w:p>
    <w:p>
      <w:pPr>
        <w:pStyle w:val="Normal"/>
        <w:rPr>
          <w:b/>
          <w:b/>
        </w:rPr>
      </w:pPr>
      <w:r>
        <w:rPr>
          <w:b/>
          <w:lang w:val="bg-BG"/>
        </w:rPr>
        <w:t xml:space="preserve">       </w:t>
      </w:r>
    </w:p>
    <w:p>
      <w:pPr>
        <w:pStyle w:val="Normal"/>
        <w:rPr/>
      </w:pPr>
      <w:r>
        <w:rPr>
          <w:b/>
          <w:lang w:val="bg-BG"/>
        </w:rPr>
        <w:t xml:space="preserve"> </w:t>
      </w:r>
      <w:r>
        <w:rPr>
          <w:b/>
          <w:lang w:val="bg-BG"/>
        </w:rPr>
        <w:t>8</w:t>
      </w:r>
      <w:r>
        <w:rPr>
          <w:b/>
        </w:rPr>
        <w:t>.</w:t>
      </w:r>
      <w:r>
        <w:rPr>
          <w:b/>
          <w:lang w:val="bg-BG"/>
        </w:rPr>
        <w:t xml:space="preserve"> ФИНАНСОВ РЕЗУЛТАТ</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 xml:space="preserve">                                                                             </w:t>
      </w:r>
      <w:r>
        <w:rPr>
          <w:b/>
          <w:lang w:val="bg-BG"/>
        </w:rPr>
        <w:t>Финансов резултат                              Стойност</w:t>
      </w:r>
    </w:p>
    <w:p>
      <w:pPr>
        <w:pStyle w:val="Normal"/>
        <w:pBdr>
          <w:top w:val="single" w:sz="4" w:space="1" w:color="000000"/>
          <w:left w:val="single" w:sz="4" w:space="4" w:color="000000"/>
          <w:bottom w:val="single" w:sz="4" w:space="1" w:color="000000"/>
          <w:right w:val="single" w:sz="4" w:space="4" w:color="000000"/>
        </w:pBdr>
        <w:rPr/>
      </w:pPr>
      <w:r>
        <w:rPr>
          <w:b/>
          <w:lang w:val="bg-BG"/>
        </w:rPr>
        <w:t>1, Финансов резултат  към 31.12.2017 г.                                                                      -8487 хил лв.</w:t>
      </w:r>
    </w:p>
    <w:p>
      <w:pPr>
        <w:pStyle w:val="Normal"/>
        <w:pBdr>
          <w:top w:val="single" w:sz="4" w:space="1" w:color="000000"/>
          <w:left w:val="single" w:sz="4" w:space="4" w:color="000000"/>
          <w:bottom w:val="single" w:sz="4" w:space="1" w:color="000000"/>
          <w:right w:val="single" w:sz="4" w:space="4" w:color="000000"/>
        </w:pBdr>
        <w:rPr/>
      </w:pPr>
      <w:r>
        <w:rPr>
          <w:b/>
          <w:lang w:val="bg-BG"/>
        </w:rPr>
        <w:t>2, Финансов резултат  за второто тримесечие на 2018 г.                                               -</w:t>
      </w:r>
      <w:r>
        <w:rPr>
          <w:b/>
        </w:rPr>
        <w:t>20</w:t>
      </w:r>
      <w:r>
        <w:rPr>
          <w:b/>
          <w:lang w:val="bg-BG"/>
        </w:rPr>
        <w:t xml:space="preserve"> хил. лв.</w:t>
      </w:r>
    </w:p>
    <w:p>
      <w:pPr>
        <w:pStyle w:val="Normal"/>
        <w:pBdr>
          <w:top w:val="single" w:sz="4" w:space="1" w:color="000000"/>
          <w:left w:val="single" w:sz="4" w:space="4" w:color="000000"/>
          <w:bottom w:val="single" w:sz="4" w:space="1" w:color="000000"/>
          <w:right w:val="single" w:sz="4" w:space="4" w:color="000000"/>
        </w:pBdr>
        <w:rPr/>
      </w:pPr>
      <w:r>
        <w:rPr>
          <w:b/>
          <w:lang w:val="bg-BG"/>
        </w:rPr>
        <w:t>3, Всичко финансов резултат                                                                                         -850</w:t>
      </w:r>
      <w:r>
        <w:rPr>
          <w:b/>
        </w:rPr>
        <w:t>7</w:t>
      </w:r>
      <w:r>
        <w:rPr>
          <w:b/>
          <w:lang w:val="bg-BG"/>
        </w:rPr>
        <w:t xml:space="preserve"> хил. лв.</w:t>
      </w:r>
    </w:p>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   </w:t>
      </w:r>
      <w:r>
        <w:rPr>
          <w:b/>
          <w:lang w:val="bg-BG"/>
        </w:rPr>
        <w:t>9.ТЪРГОВСКИ И ДРУГИ ЗАДЪЛЖЕНИЯ</w:t>
      </w:r>
    </w:p>
    <w:p>
      <w:pPr>
        <w:pStyle w:val="Normal"/>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rPr/>
      </w:pPr>
      <w:r>
        <w:rPr>
          <w:b/>
          <w:lang w:val="bg-BG"/>
        </w:rPr>
        <w:t>Вид текущи задължения                                         31.06.2018 г.                       31.12.2017 г</w:t>
      </w:r>
    </w:p>
    <w:p>
      <w:pPr>
        <w:pStyle w:val="Normal"/>
        <w:pBdr>
          <w:top w:val="single" w:sz="4" w:space="1" w:color="000000"/>
          <w:left w:val="single" w:sz="4" w:space="4" w:color="000000"/>
          <w:bottom w:val="single" w:sz="4" w:space="1" w:color="000000"/>
          <w:right w:val="single" w:sz="4" w:space="4" w:color="000000"/>
        </w:pBdr>
        <w:rPr/>
      </w:pPr>
      <w:r>
        <w:rPr>
          <w:b/>
          <w:lang w:val="bg-BG"/>
        </w:rPr>
        <w:t>1,Задължения към доставчици                                    97  хиллв.                              94 хил. лв.</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Други задължения, в т. ч.                                         1719 хил.лв.                           1719 хил. лв.</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Задължения за главница по ЗУНК                           337 хил лв.                              337 хил. лв.</w:t>
      </w:r>
    </w:p>
    <w:p>
      <w:pPr>
        <w:pStyle w:val="Normal"/>
        <w:pBdr>
          <w:top w:val="single" w:sz="4" w:space="1" w:color="000000"/>
          <w:left w:val="single" w:sz="4" w:space="4" w:color="000000"/>
          <w:bottom w:val="single" w:sz="4" w:space="1" w:color="000000"/>
          <w:right w:val="single" w:sz="4" w:space="4" w:color="000000"/>
        </w:pBdr>
        <w:rPr>
          <w:b/>
          <w:b/>
          <w:lang w:val="bg-BG"/>
        </w:rPr>
      </w:pPr>
      <w:r>
        <w:rPr>
          <w:b/>
          <w:lang w:val="bg-BG"/>
        </w:rPr>
        <w:t>Задължения за редовни лихви по ЗУНК                  106 хил. лв.                            106 хил лв</w:t>
      </w:r>
    </w:p>
    <w:p>
      <w:pPr>
        <w:pStyle w:val="Normal"/>
        <w:pBdr>
          <w:top w:val="single" w:sz="4" w:space="1" w:color="000000"/>
          <w:left w:val="single" w:sz="4" w:space="4" w:color="000000"/>
          <w:bottom w:val="single" w:sz="4" w:space="1" w:color="000000"/>
          <w:right w:val="single" w:sz="4" w:space="4" w:color="000000"/>
        </w:pBdr>
        <w:rPr/>
      </w:pPr>
      <w:r>
        <w:rPr>
          <w:b/>
          <w:lang w:val="bg-BG"/>
        </w:rPr>
        <w:t>Задължения за наказателни лихви по ЗУНК          868 хил. лв.                            868 хил. лв.</w:t>
      </w:r>
    </w:p>
    <w:p>
      <w:pPr>
        <w:pStyle w:val="Normal"/>
        <w:pBdr>
          <w:top w:val="single" w:sz="4" w:space="1" w:color="000000"/>
          <w:left w:val="single" w:sz="4" w:space="4" w:color="000000"/>
          <w:bottom w:val="single" w:sz="4" w:space="1" w:color="000000"/>
          <w:right w:val="single" w:sz="4" w:space="4" w:color="000000"/>
        </w:pBdr>
        <w:rPr/>
      </w:pPr>
      <w:r>
        <w:rPr>
          <w:b/>
          <w:lang w:val="bg-BG"/>
        </w:rPr>
        <w:t>Задължения по законова лехва по ЗУНК                 404 хил. лв.                           404 хил. лв.</w:t>
      </w:r>
    </w:p>
    <w:p>
      <w:pPr>
        <w:pStyle w:val="Normal"/>
        <w:pBdr>
          <w:top w:val="single" w:sz="4" w:space="1" w:color="000000"/>
          <w:left w:val="single" w:sz="4" w:space="4" w:color="000000"/>
          <w:bottom w:val="single" w:sz="4" w:space="1" w:color="000000"/>
          <w:right w:val="single" w:sz="4" w:space="4" w:color="000000"/>
        </w:pBdr>
        <w:rPr/>
      </w:pPr>
      <w:r>
        <w:rPr>
          <w:b/>
          <w:lang w:val="bg-BG"/>
        </w:rPr>
        <w:t>Други задължения по ЗУНК                                            4 хил. лв.                              4 хил. лв.</w:t>
      </w:r>
    </w:p>
    <w:p>
      <w:pPr>
        <w:pStyle w:val="Normal"/>
        <w:rPr>
          <w:b/>
          <w:b/>
          <w:lang w:val="bg-BG"/>
        </w:rPr>
      </w:pPr>
      <w:r>
        <w:rPr>
          <w:b/>
          <w:lang w:val="bg-BG"/>
        </w:rPr>
      </w:r>
    </w:p>
    <w:p>
      <w:pPr>
        <w:pStyle w:val="Normal"/>
        <w:rPr>
          <w:b/>
          <w:b/>
          <w:lang w:val="bg-BG"/>
        </w:rPr>
      </w:pPr>
      <w:r>
        <w:rPr>
          <w:b/>
          <w:lang w:val="bg-BG"/>
        </w:rPr>
        <w:t>Задълженията по ЗУНК са на основание Договор за  уреждане на задължения към държавата, произтичащи от необслужвани кредити към търговски банки през минали периоди.</w:t>
      </w:r>
    </w:p>
    <w:p>
      <w:pPr>
        <w:pStyle w:val="Normal"/>
        <w:rPr>
          <w:b/>
          <w:b/>
          <w:lang w:val="bg-BG"/>
        </w:rPr>
      </w:pPr>
      <w:r>
        <w:rPr>
          <w:b/>
          <w:lang w:val="bg-BG"/>
        </w:rPr>
        <w:t>Задълженията са просрочени и не се обслужват от Дружеството.</w:t>
      </w:r>
    </w:p>
    <w:p>
      <w:pPr>
        <w:pStyle w:val="Normal"/>
        <w:rPr>
          <w:b/>
          <w:b/>
          <w:lang w:val="bg-BG"/>
        </w:rPr>
      </w:pPr>
      <w:r>
        <w:rPr>
          <w:b/>
          <w:lang w:val="bg-BG"/>
        </w:rPr>
      </w:r>
    </w:p>
    <w:p>
      <w:pPr>
        <w:pStyle w:val="Heading3"/>
        <w:ind w:left="360" w:hanging="0"/>
        <w:rPr/>
      </w:pPr>
      <w:r>
        <w:rPr/>
        <w:t>10</w:t>
      </w:r>
      <w:r>
        <w:rPr>
          <w:lang w:val="en-US"/>
        </w:rPr>
        <w:t>.</w:t>
      </w:r>
      <w:r>
        <w:rPr/>
        <w:t xml:space="preserve"> Данъчни задължения  общо      262 хил лв</w:t>
      </w:r>
    </w:p>
    <w:p>
      <w:pPr>
        <w:pStyle w:val="Normal"/>
        <w:ind w:left="720" w:hanging="0"/>
        <w:rPr/>
      </w:pPr>
      <w:r>
        <w:rPr>
          <w:lang w:val="bg-BG"/>
        </w:rPr>
        <w:t>В това число: задължение към публичен изпълнител   123 хил лв,</w:t>
      </w:r>
    </w:p>
    <w:p>
      <w:pPr>
        <w:pStyle w:val="Normal"/>
        <w:ind w:left="720" w:hanging="0"/>
        <w:rPr/>
      </w:pPr>
      <w:r>
        <w:rPr>
          <w:lang w:val="bg-BG"/>
        </w:rPr>
        <w:t>Местни данъци и такси   включително лихви                 139 хил лв.</w:t>
      </w:r>
    </w:p>
    <w:p>
      <w:pPr>
        <w:pStyle w:val="Heading3"/>
        <w:ind w:left="360" w:hanging="0"/>
        <w:rPr/>
      </w:pPr>
      <w:r>
        <w:rPr/>
        <w:t>11</w:t>
      </w:r>
      <w:r>
        <w:rPr>
          <w:lang w:val="en-US"/>
        </w:rPr>
        <w:t xml:space="preserve">. </w:t>
      </w: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12.</w:t>
      </w:r>
      <w:r>
        <w:rPr>
          <w:b/>
        </w:rPr>
        <w:t xml:space="preserve">  Други приходи  </w:t>
      </w:r>
    </w:p>
    <w:p>
      <w:pPr>
        <w:pStyle w:val="Normal"/>
        <w:rPr/>
      </w:pPr>
      <w:r>
        <w:rPr>
          <w:lang w:val="bg-BG"/>
        </w:rPr>
        <w:t xml:space="preserve">            </w:t>
      </w:r>
      <w:r>
        <w:rPr>
          <w:lang w:val="bg-BG"/>
        </w:rPr>
        <w:t xml:space="preserve">За текущия период  към   30.06.2018 г.  приходи от наеми   3 хил. лв. </w:t>
      </w:r>
    </w:p>
    <w:p>
      <w:pPr>
        <w:pStyle w:val="Normal"/>
        <w:rPr/>
      </w:pPr>
      <w:r>
        <w:rPr>
          <w:lang w:val="bg-BG"/>
        </w:rPr>
        <w:t xml:space="preserve">            </w:t>
      </w:r>
      <w:r>
        <w:rPr>
          <w:lang w:val="bg-BG"/>
        </w:rPr>
        <w:t>За предходен период към 30.06.2017 г   приходи от наеми   3хил. лв.</w:t>
      </w:r>
    </w:p>
    <w:p>
      <w:pPr>
        <w:pStyle w:val="Normal"/>
        <w:rPr>
          <w:lang w:val="bg-BG"/>
        </w:rPr>
      </w:pPr>
      <w:r>
        <w:rPr>
          <w:lang w:val="bg-BG"/>
        </w:rPr>
      </w:r>
    </w:p>
    <w:p>
      <w:pPr>
        <w:pStyle w:val="Normal"/>
        <w:rPr/>
      </w:pPr>
      <w:r>
        <w:rPr/>
      </w:r>
    </w:p>
    <w:p>
      <w:pPr>
        <w:pStyle w:val="Heading3"/>
        <w:ind w:left="360" w:hanging="0"/>
        <w:rPr/>
      </w:pPr>
      <w:r>
        <w:rPr/>
        <w:t>13</w:t>
      </w:r>
      <w:r>
        <w:rPr>
          <w:lang w:val="en-US"/>
        </w:rPr>
        <w:t>.</w:t>
      </w:r>
      <w:r>
        <w:rPr/>
        <w:t xml:space="preserve">Използвани суровини, материали и консумативи   </w:t>
      </w:r>
    </w:p>
    <w:p>
      <w:pPr>
        <w:pStyle w:val="Normal"/>
        <w:rPr>
          <w:lang w:val="bg-BG"/>
        </w:rPr>
      </w:pPr>
      <w:r>
        <w:rPr>
          <w:lang w:val="bg-BG"/>
        </w:rPr>
        <w:t>Дружеството не разполага със суровини, материали и консумативи.</w:t>
      </w:r>
    </w:p>
    <w:p>
      <w:pPr>
        <w:pStyle w:val="Normal"/>
        <w:rPr>
          <w:lang w:val="bg-BG"/>
        </w:rPr>
      </w:pPr>
      <w:r>
        <w:rPr>
          <w:lang w:val="bg-BG"/>
        </w:rPr>
      </w:r>
    </w:p>
    <w:p>
      <w:pPr>
        <w:pStyle w:val="Heading3"/>
        <w:ind w:left="360" w:hanging="0"/>
        <w:rPr/>
      </w:pPr>
      <w:r>
        <w:rPr/>
        <w:t>14</w:t>
      </w:r>
      <w:r>
        <w:rPr>
          <w:lang w:val="en-US"/>
        </w:rPr>
        <w:t>.</w:t>
      </w:r>
      <w:r>
        <w:rPr/>
        <w:t>Разходи за външни услуги</w:t>
      </w:r>
    </w:p>
    <w:p>
      <w:pPr>
        <w:pStyle w:val="Normal"/>
        <w:rPr>
          <w:b/>
          <w:b/>
          <w:lang w:val="bg-BG"/>
        </w:rPr>
      </w:pPr>
      <w:bookmarkStart w:id="197" w:name="_1594110862"/>
      <w:bookmarkStart w:id="198" w:name="_1592906600"/>
      <w:bookmarkStart w:id="199" w:name="_1584947192"/>
      <w:bookmarkStart w:id="200" w:name="_1577526698"/>
      <w:bookmarkStart w:id="201" w:name="_1569320136"/>
      <w:bookmarkStart w:id="202" w:name="_1561543878"/>
      <w:bookmarkStart w:id="203" w:name="_1554193516"/>
      <w:bookmarkStart w:id="204" w:name="_1546066439"/>
      <w:bookmarkStart w:id="205" w:name="_1538379596"/>
      <w:bookmarkStart w:id="206" w:name="_1530002256"/>
      <w:bookmarkStart w:id="207" w:name="_1522061447"/>
      <w:bookmarkStart w:id="208" w:name="_1514190440"/>
      <w:bookmarkStart w:id="209" w:name="_1514190325"/>
      <w:bookmarkStart w:id="210" w:name="_1506507618"/>
      <w:bookmarkStart w:id="211" w:name="_1498373647"/>
      <w:bookmarkStart w:id="212" w:name="_1490782553"/>
      <w:bookmarkStart w:id="213" w:name="_1490782494"/>
      <w:bookmarkStart w:id="214" w:name="_1490782414"/>
      <w:bookmarkStart w:id="215" w:name="_1482925770"/>
      <w:bookmarkStart w:id="216" w:name="_1475496345"/>
      <w:bookmarkStart w:id="217" w:name="_1467094123"/>
      <w:bookmarkStart w:id="218" w:name="_1459675904"/>
      <w:bookmarkStart w:id="219" w:name="_1456831474"/>
      <w:bookmarkStart w:id="220" w:name="_1451374394"/>
      <w:bookmarkStart w:id="221" w:name="_1443852777"/>
      <w:bookmarkStart w:id="222" w:name="_1435562158"/>
      <w:bookmarkStart w:id="223" w:name="_1435562052"/>
      <w:bookmarkStart w:id="224" w:name="_1427263335"/>
      <w:bookmarkStart w:id="225" w:name="_1425301318"/>
      <w:bookmarkStart w:id="226" w:name="_1425299289"/>
      <w:bookmarkStart w:id="227" w:name="_1420031231"/>
      <w:bookmarkStart w:id="228" w:name="_1410956233"/>
      <w:bookmarkStart w:id="229" w:name="_1410956172"/>
      <w:bookmarkStart w:id="230" w:name="_1403432539"/>
      <w:bookmarkStart w:id="231" w:name="_1396509719"/>
      <w:bookmarkStart w:id="232" w:name="_1372062555"/>
      <w:bookmarkStart w:id="233" w:name="_1364631110"/>
      <w:bookmarkStart w:id="234" w:name="_1360393944"/>
      <w:bookmarkStart w:id="235" w:name="_1356777553"/>
      <w:bookmarkStart w:id="236" w:name="_1356777433"/>
      <w:bookmarkStart w:id="237" w:name="_1349595562"/>
      <w:bookmarkStart w:id="238" w:name="_1341316053"/>
      <w:bookmarkStart w:id="239" w:name="_1333278761"/>
      <w:bookmarkStart w:id="240" w:name="_1328695440"/>
      <w:bookmarkStart w:id="241" w:name="_1326715760"/>
      <w:bookmarkStart w:id="242" w:name="_1326702613"/>
      <w:bookmarkStart w:id="243" w:name="_1326637395"/>
      <w:bookmarkStart w:id="244" w:name="_1326637329"/>
      <w:bookmarkStart w:id="245" w:name="_1293274796"/>
      <w:bookmarkStart w:id="246" w:name="_1293087047"/>
      <w:bookmarkStart w:id="247" w:name="_1293087035"/>
      <w:bookmarkStart w:id="248" w:name="_1293087001"/>
      <w:bookmarkStart w:id="249" w:name="_1293086974"/>
      <w:bookmarkStart w:id="250" w:name="_1293086680"/>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object w:dxaOrig="10380" w:dyaOrig="1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95pt;height:72.25pt" filled="f" o:ole="">
            <v:imagedata r:id="rId9" o:title=""/>
          </v:shape>
          <o:OLEObject Type="Embed" ProgID="Excel.Sheet.12" ShapeID="ole_rId8" DrawAspect="Content" ObjectID="_2093882934" r:id="rId8"/>
        </w:object>
      </w:r>
      <w:r>
        <w:rPr>
          <w:lang w:val="bg-BG"/>
        </w:rPr>
        <w:t xml:space="preserve">       </w:t>
      </w:r>
      <w:r>
        <w:rPr>
          <w:b/>
          <w:lang w:val="bg-BG"/>
        </w:rPr>
        <w:t>15.</w:t>
      </w:r>
      <w:r>
        <w:rPr>
          <w:b/>
        </w:rPr>
        <w:t xml:space="preserve"> Разходи за амортизации</w:t>
      </w:r>
    </w:p>
    <w:p>
      <w:pPr>
        <w:pStyle w:val="Normal"/>
        <w:rPr>
          <w:b/>
          <w:b/>
          <w:lang w:val="bg-BG"/>
        </w:rPr>
      </w:pPr>
      <w:bookmarkStart w:id="251" w:name="_1592907025"/>
      <w:bookmarkStart w:id="252" w:name="_1592906994"/>
      <w:bookmarkStart w:id="253" w:name="_1584947268"/>
      <w:bookmarkStart w:id="254" w:name="_1577526754"/>
      <w:bookmarkStart w:id="255" w:name="_1569393416"/>
      <w:bookmarkStart w:id="256" w:name="_1569320180"/>
      <w:bookmarkStart w:id="257" w:name="_1561543932"/>
      <w:bookmarkStart w:id="258" w:name="_1554193584"/>
      <w:bookmarkStart w:id="259" w:name="_1546066518"/>
      <w:bookmarkStart w:id="260" w:name="_1538379647"/>
      <w:bookmarkStart w:id="261" w:name="_1530002320"/>
      <w:bookmarkStart w:id="262" w:name="_1522061516"/>
      <w:bookmarkStart w:id="263" w:name="_1514190810"/>
      <w:bookmarkStart w:id="264" w:name="_1506507977"/>
      <w:bookmarkStart w:id="265" w:name="_1498373700"/>
      <w:bookmarkStart w:id="266" w:name="_1490782582"/>
      <w:bookmarkStart w:id="267" w:name="_1482925829"/>
      <w:bookmarkStart w:id="268" w:name="_1475496389"/>
      <w:bookmarkStart w:id="269" w:name="_1467094168"/>
      <w:bookmarkStart w:id="270" w:name="_1459675974"/>
      <w:bookmarkStart w:id="271" w:name="_1451374442"/>
      <w:bookmarkStart w:id="272" w:name="_1443852885"/>
      <w:bookmarkStart w:id="273" w:name="_1443852838"/>
      <w:bookmarkStart w:id="274" w:name="_1435562210"/>
      <w:bookmarkStart w:id="275" w:name="_1427263402"/>
      <w:bookmarkStart w:id="276" w:name="_1425300927"/>
      <w:bookmarkStart w:id="277" w:name="_1420031329"/>
      <w:bookmarkStart w:id="278" w:name="_1420031281"/>
      <w:bookmarkStart w:id="279" w:name="_1410956260"/>
      <w:bookmarkStart w:id="280" w:name="_1403432606"/>
      <w:bookmarkStart w:id="281" w:name="_1396509775"/>
      <w:bookmarkStart w:id="282" w:name="_1372062655"/>
      <w:bookmarkStart w:id="283" w:name="_1372062604"/>
      <w:bookmarkStart w:id="284" w:name="_1364631255"/>
      <w:bookmarkStart w:id="285" w:name="_1364631189"/>
      <w:bookmarkStart w:id="286" w:name="_1356777524"/>
      <w:bookmarkStart w:id="287" w:name="_1356777467"/>
      <w:bookmarkStart w:id="288" w:name="_1349595603"/>
      <w:bookmarkStart w:id="289" w:name="_1341316100"/>
      <w:bookmarkStart w:id="290" w:name="_1333278853"/>
      <w:bookmarkStart w:id="291" w:name="_1333278836"/>
      <w:bookmarkStart w:id="292" w:name="_1330763293"/>
      <w:bookmarkStart w:id="293" w:name="_1329906360"/>
      <w:bookmarkStart w:id="294" w:name="_1328688828"/>
      <w:bookmarkStart w:id="295" w:name="_1326715786"/>
      <w:bookmarkStart w:id="296" w:name="_1326709819"/>
      <w:bookmarkStart w:id="297" w:name="_1326703110"/>
      <w:bookmarkStart w:id="298" w:name="_1326637421"/>
      <w:bookmarkStart w:id="299" w:name="_1293274729"/>
      <w:bookmarkStart w:id="300" w:name="_1293090259"/>
      <w:bookmarkStart w:id="301" w:name="_1293087857"/>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b/>
          <w:lang w:val="bg-BG"/>
        </w:rPr>
        <w:object w:dxaOrig="1038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95pt;height:74.4pt" filled="f" o:ole="">
            <v:imagedata r:id="rId11" o:title=""/>
          </v:shape>
          <o:OLEObject Type="Embed" ProgID="Excel.Sheet.12" ShapeID="ole_rId10" DrawAspect="Content" ObjectID="_1525508428" r:id="rId10"/>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16</w:t>
      </w:r>
      <w:r>
        <w:rPr>
          <w:lang w:val="en-US"/>
        </w:rPr>
        <w:t>.</w:t>
      </w:r>
      <w:r>
        <w:rPr/>
        <w:t xml:space="preserve"> Други разходи   - </w:t>
      </w:r>
    </w:p>
    <w:p>
      <w:pPr>
        <w:pStyle w:val="Normal"/>
        <w:rPr>
          <w:lang w:val="bg-BG"/>
        </w:rPr>
      </w:pPr>
      <w:r>
        <w:rPr>
          <w:lang w:val="bg-BG"/>
        </w:rPr>
      </w:r>
    </w:p>
    <w:p>
      <w:pPr>
        <w:pStyle w:val="Normal"/>
        <w:rPr>
          <w:b/>
          <w:b/>
          <w:lang w:val="bg-BG"/>
        </w:rPr>
      </w:pPr>
      <w:bookmarkStart w:id="302" w:name="_1594110928"/>
      <w:bookmarkStart w:id="303" w:name="_1592906967"/>
      <w:bookmarkStart w:id="304" w:name="_1584947312"/>
      <w:bookmarkStart w:id="305" w:name="_1577526789"/>
      <w:bookmarkStart w:id="306" w:name="_1569320209"/>
      <w:bookmarkStart w:id="307" w:name="_1561543966"/>
      <w:bookmarkStart w:id="308" w:name="_1554193624"/>
      <w:bookmarkStart w:id="309" w:name="_1549433011"/>
      <w:bookmarkStart w:id="310" w:name="_1546066577"/>
      <w:bookmarkStart w:id="311" w:name="_1538379706"/>
      <w:bookmarkStart w:id="312" w:name="_1530002404"/>
      <w:bookmarkStart w:id="313" w:name="_1530002372"/>
      <w:bookmarkStart w:id="314" w:name="_1522061579"/>
      <w:bookmarkStart w:id="315" w:name="_1514190958"/>
      <w:bookmarkStart w:id="316" w:name="_1514190884"/>
      <w:bookmarkStart w:id="317" w:name="_1506508017"/>
      <w:bookmarkStart w:id="318" w:name="_1498373887"/>
      <w:bookmarkStart w:id="319" w:name="_1490782660"/>
      <w:bookmarkStart w:id="320" w:name="_1482925886"/>
      <w:bookmarkStart w:id="321" w:name="_1475496458"/>
      <w:bookmarkStart w:id="322" w:name="_1467094237"/>
      <w:bookmarkStart w:id="323" w:name="_1427263586"/>
      <w:bookmarkStart w:id="324" w:name="_1427263529"/>
      <w:bookmarkStart w:id="325" w:name="_1420031394"/>
      <w:bookmarkStart w:id="326" w:name="_1410956376"/>
      <w:bookmarkStart w:id="327" w:name="_1403432776"/>
      <w:bookmarkStart w:id="328" w:name="_1396509912"/>
      <w:bookmarkStart w:id="329" w:name="_1372062742"/>
      <w:bookmarkStart w:id="330" w:name="_1364632164"/>
      <w:bookmarkStart w:id="331" w:name="_1356777860"/>
      <w:bookmarkStart w:id="332" w:name="_1349595914"/>
      <w:bookmarkStart w:id="333" w:name="_1341316369"/>
      <w:bookmarkStart w:id="334" w:name="_1333279105"/>
      <w:bookmarkStart w:id="335" w:name="_1330763494"/>
      <w:bookmarkStart w:id="336" w:name="_1328690027"/>
      <w:bookmarkStart w:id="337" w:name="_1326715849"/>
      <w:bookmarkStart w:id="338" w:name="_1326708533"/>
      <w:bookmarkStart w:id="339" w:name="_1326708463"/>
      <w:bookmarkStart w:id="340" w:name="_1326637570"/>
      <w:bookmarkStart w:id="341" w:name="_1293274480"/>
      <w:bookmarkStart w:id="342" w:name="_1293274466"/>
      <w:bookmarkStart w:id="343" w:name="_1293274288"/>
      <w:bookmarkStart w:id="344" w:name="_1293274281"/>
      <w:bookmarkStart w:id="345" w:name="_1293091163"/>
      <w:bookmarkStart w:id="346" w:name="_129309108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b/>
        </w:rPr>
        <w:object w:dxaOrig="9096"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pt;height:71.55pt" filled="f" o:ole="">
            <v:imagedata r:id="rId13" o:title=""/>
          </v:shape>
          <o:OLEObject Type="Embed" ProgID="Excel.Sheet.12" ShapeID="ole_rId12" DrawAspect="Content" ObjectID="_1065245032" r:id="rId12"/>
        </w:object>
      </w:r>
    </w:p>
    <w:p>
      <w:pPr>
        <w:pStyle w:val="Normal"/>
        <w:ind w:left="360" w:hanging="0"/>
        <w:rPr>
          <w:b/>
          <w:b/>
          <w:lang w:val="bg-BG"/>
        </w:rPr>
      </w:pPr>
      <w:r>
        <w:rPr>
          <w:b/>
          <w:lang w:val="bg-BG"/>
        </w:rPr>
        <w:t>17</w:t>
      </w:r>
      <w:r>
        <w:rPr>
          <w:b/>
        </w:rPr>
        <w:t>.</w:t>
      </w:r>
      <w:r>
        <w:rPr>
          <w:b/>
          <w:lang w:val="bg-BG"/>
        </w:rPr>
        <w:t>Увеличение(намаление) на запасите от продукция и незавършено производство-няма</w:t>
      </w:r>
    </w:p>
    <w:p>
      <w:pPr>
        <w:pStyle w:val="Heading3"/>
        <w:ind w:left="360" w:hanging="0"/>
        <w:rPr/>
      </w:pPr>
      <w:r>
        <w:rPr/>
        <w:t>18</w:t>
      </w:r>
      <w:r>
        <w:rPr>
          <w:lang w:val="en-US"/>
        </w:rPr>
        <w:t>.</w:t>
      </w:r>
      <w:r>
        <w:rPr/>
        <w:t>Финансови приходи (разходи)</w:t>
      </w:r>
    </w:p>
    <w:p>
      <w:pPr>
        <w:pStyle w:val="Normal"/>
        <w:rPr>
          <w:lang w:val="bg-BG"/>
        </w:rPr>
      </w:pPr>
      <w:r>
        <w:rPr>
          <w:lang w:val="bg-BG"/>
        </w:rPr>
        <w:t>За отчетния период нямаме финансови приходи и разходи.</w:t>
      </w:r>
    </w:p>
    <w:p>
      <w:pPr>
        <w:pStyle w:val="Normal"/>
        <w:rPr>
          <w:lang w:val="bg-BG"/>
        </w:rPr>
      </w:pPr>
      <w:bookmarkStart w:id="347" w:name="_1592907064"/>
      <w:bookmarkStart w:id="348" w:name="_1584947452"/>
      <w:bookmarkStart w:id="349" w:name="_1584947388"/>
      <w:bookmarkStart w:id="350" w:name="_1577526945"/>
      <w:bookmarkStart w:id="351" w:name="_1577526839"/>
      <w:bookmarkStart w:id="352" w:name="_1569320287"/>
      <w:bookmarkStart w:id="353" w:name="_1561544021"/>
      <w:bookmarkStart w:id="354" w:name="_1554193683"/>
      <w:bookmarkStart w:id="355" w:name="_1549433053"/>
      <w:bookmarkStart w:id="356" w:name="_1546066643"/>
      <w:bookmarkStart w:id="357" w:name="_1538379763"/>
      <w:bookmarkStart w:id="358" w:name="_1530002464"/>
      <w:bookmarkStart w:id="359" w:name="_1522061637"/>
      <w:bookmarkStart w:id="360" w:name="_1514191252"/>
      <w:bookmarkStart w:id="361" w:name="_1514191178"/>
      <w:bookmarkStart w:id="362" w:name="_1514191126"/>
      <w:bookmarkStart w:id="363" w:name="_1506508048"/>
      <w:bookmarkStart w:id="364" w:name="_1498373918"/>
      <w:bookmarkStart w:id="365" w:name="_1490789452"/>
      <w:bookmarkStart w:id="366" w:name="_1490782785"/>
      <w:bookmarkStart w:id="367" w:name="_1482925931"/>
      <w:bookmarkStart w:id="368" w:name="_1475496508"/>
      <w:bookmarkStart w:id="369" w:name="_1475496485"/>
      <w:bookmarkStart w:id="370" w:name="_1467094288"/>
      <w:bookmarkStart w:id="371" w:name="_1459676744"/>
      <w:bookmarkStart w:id="372" w:name="_1451374588"/>
      <w:bookmarkStart w:id="373" w:name="_1451374567"/>
      <w:bookmarkStart w:id="374" w:name="_1443852999"/>
      <w:bookmarkStart w:id="375" w:name="_1435562540"/>
      <w:bookmarkStart w:id="376" w:name="_1435562356"/>
      <w:bookmarkStart w:id="377" w:name="_1427263637"/>
      <w:bookmarkStart w:id="378" w:name="_1425301352"/>
      <w:bookmarkStart w:id="379" w:name="_1425299405"/>
      <w:bookmarkStart w:id="380" w:name="_1420031433"/>
      <w:bookmarkStart w:id="381" w:name="_1403432796"/>
      <w:bookmarkStart w:id="382" w:name="_1396509962"/>
      <w:bookmarkStart w:id="383" w:name="_1372062765"/>
      <w:bookmarkStart w:id="384" w:name="_1364635423"/>
      <w:bookmarkStart w:id="385" w:name="_1364632212"/>
      <w:bookmarkStart w:id="386" w:name="_1362893413"/>
      <w:bookmarkStart w:id="387" w:name="_1360394021"/>
      <w:bookmarkStart w:id="388" w:name="_1356777902"/>
      <w:bookmarkStart w:id="389" w:name="_1349595959"/>
      <w:bookmarkStart w:id="390" w:name="_1341316404"/>
      <w:bookmarkStart w:id="391" w:name="_1333279144"/>
      <w:bookmarkStart w:id="392" w:name="_1330763564"/>
      <w:bookmarkStart w:id="393" w:name="_1329906492"/>
      <w:bookmarkStart w:id="394" w:name="_1328690119"/>
      <w:bookmarkStart w:id="395" w:name="_1326715873"/>
      <w:bookmarkStart w:id="396" w:name="_1326708784"/>
      <w:bookmarkStart w:id="397" w:name="_1326708618"/>
      <w:bookmarkStart w:id="398" w:name="_1326637802"/>
      <w:bookmarkStart w:id="399" w:name="_1325941494"/>
      <w:bookmarkStart w:id="400" w:name="_1325941199"/>
      <w:bookmarkStart w:id="401" w:name="_1325941172"/>
      <w:bookmarkStart w:id="402" w:name="_132594110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10380" w:dyaOrig="3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8pt;height:166.1pt" filled="f" o:ole="">
            <v:imagedata r:id="rId15" o:title=""/>
          </v:shape>
          <o:OLEObject Type="Embed" ProgID="Excel.Sheet.12" ShapeID="ole_rId14" DrawAspect="Content" ObjectID="_1275417267" r:id="rId14"/>
        </w:objec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403" w:name="IRRnote28"/>
      <w:bookmarkEnd w:id="403"/>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5</w:t>
      </w:r>
      <w:r>
        <w:rPr/>
        <w:t>.</w:t>
      </w:r>
      <w:r>
        <w:rPr>
          <w:lang w:val="bg-BG"/>
        </w:rPr>
        <w:t>07</w:t>
      </w:r>
      <w:r>
        <w:rPr/>
        <w:t>.</w:t>
      </w:r>
      <w:r>
        <w:rPr>
          <w:lang w:val="bg-BG"/>
        </w:rPr>
        <w:t>2018. год             Гл. счетоводител:........................                          Изп.директор:.............................</w:t>
      </w:r>
    </w:p>
    <w:p>
      <w:pPr>
        <w:pStyle w:val="Normal"/>
        <w:rPr>
          <w:lang w:val="bg-BG"/>
        </w:rPr>
      </w:pPr>
      <w:r>
        <w:rPr>
          <w:lang w:val="bg-BG"/>
        </w:rPr>
        <w:t xml:space="preserve">                                                                  </w:t>
      </w:r>
      <w:r>
        <w:rPr>
          <w:lang w:val="bg-BG"/>
        </w:rPr>
        <w:t>/Т.Йорданова/                                                 /И Георгиев/</w:t>
      </w:r>
    </w:p>
    <w:p>
      <w:pPr>
        <w:pStyle w:val="Normal"/>
        <w:jc w:val="right"/>
        <w:rPr>
          <w:lang w:val="bg-BG"/>
        </w:rPr>
      </w:pPr>
      <w:r>
        <w:rPr>
          <w:lang w:val="bg-BG"/>
        </w:rPr>
      </w:r>
    </w:p>
    <w:sectPr>
      <w:headerReference w:type="default" r:id="rId16"/>
      <w:headerReference w:type="first" r:id="rId17"/>
      <w:footerReference w:type="default" r:id="rId18"/>
      <w:footerReference w:type="first" r:id="rId19"/>
      <w:type w:val="nextPage"/>
      <w:pgSz w:w="11906" w:h="16838"/>
      <w:pgMar w:left="902" w:right="96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0</w:t>
    </w:r>
    <w:r>
      <w:rPr/>
      <w:fldChar w:fldCharType="end"/>
    </w:r>
    <w:r>
      <w:rPr/>
      <w:t xml:space="preserve"> -</w:t>
      <w:tab/>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0.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2">
    <w:name w:val="Основен текст 2"/>
    <w:basedOn w:val="Normal"/>
    <w:qFormat/>
    <w:pPr>
      <w:spacing w:lineRule="auto" w:line="480" w:before="0" w:after="120"/>
    </w:pPr>
    <w:rPr/>
  </w:style>
  <w:style w:type="paragraph" w:styleId="Bodytext">
    <w:name w:val="body_text"/>
    <w:basedOn w:val="Normal"/>
    <w:qFormat/>
    <w:pPr>
      <w:spacing w:before="120" w:after="120"/>
    </w:pPr>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6">
    <w:name w:val="Изнесен текст"/>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Style7">
    <w:name w:val="Надпис"/>
    <w:basedOn w:val="Normal"/>
    <w:next w:val="Normal"/>
    <w:qFormat/>
    <w:pPr/>
    <w:rPr>
      <w:b/>
      <w:bCs/>
      <w:sz w:val="20"/>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0:00Z</dcterms:created>
  <dc:creator>User</dc:creator>
  <dc:description/>
  <dc:language>en-US</dc:language>
  <cp:lastModifiedBy>Polia</cp:lastModifiedBy>
  <cp:lastPrinted>2017-10-13T09:54:00Z</cp:lastPrinted>
  <dcterms:modified xsi:type="dcterms:W3CDTF">2018-07-26T08:50:00Z</dcterms:modified>
  <cp:revision>2</cp:revision>
  <dc:subject/>
  <dc:title>І</dc:title>
</cp:coreProperties>
</file>